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формационная справка по проведенным мероприятиям в рамках Года родных языков и народного единства за </w:t>
      </w: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kern w:val="2"/>
          <w:sz w:val="28"/>
          <w:szCs w:val="28"/>
          <w:u w:val="single"/>
        </w:rPr>
        <w:t xml:space="preserve">сентябрь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Еллык эш план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409"/>
        <w:gridCol w:w="2691"/>
        <w:gridCol w:w="1139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й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ң төрлә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ла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с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тнашуч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то</w:t>
            </w:r>
          </w:p>
        </w:tc>
      </w:tr>
      <w:tr>
        <w:trPr>
          <w:trHeight w:val="1473" w:hRule="atLeast"/>
          <w:cantSplit w:val="true"/>
        </w:trPr>
        <w:tc>
          <w:tcPr>
            <w:tcW w:w="5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”Татарстан-туган җирем-һәрбер милләт аның гө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69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әтләр дуслыгы, бердәмлеге турында белемнәр туплау, милләтләр дуслыгына карата ихтиам, горурлык хисләре тәрбияләү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13970</wp:posOffset>
                  </wp:positionV>
                  <wp:extent cx="2256790" cy="1686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Маэмай”, “Башмак киеп бию”, “Куянкай”, “Буш урынлы”, “Тавышыннан тан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”Нинди төс?”, “Очты, очты”, “Бу кайчан була”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ләрдә,  бүлмәдә,саф һавадагы    күмәк, индивидуаль уеннар вакытында  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81915</wp:posOffset>
                  </wp:positionV>
                  <wp:extent cx="1169670" cy="8712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циум белән берлект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лекле уен –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лыклар бердәмлеге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ле милләт халыклары турында, аларның  гореф –гадәтләре, яшәеше, халык авыз иҗаты турында белемнәрне барлау,яңа белемнәр өстә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3495</wp:posOffset>
                  </wp:positionV>
                  <wp:extent cx="2252345" cy="169672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мәктәп укучылары,  татар тел укытучы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өдир,тәр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е, кече тәрбия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“Тылсымлы куллар”-“Көзге матурлык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ургәзмә эше әзерлә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Әти-әнилә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2083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5" t="12691" r="-2876" b="3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стаграм, ватсаб каналлары уенча бердәм эшчәнекәрне алып бару, яктырту</w:t>
            </w:r>
          </w:p>
        </w:tc>
      </w:tr>
      <w:tr>
        <w:trPr>
          <w:trHeight w:val="14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жалилоские чтения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әйге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дә катнаш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Фирдавес</dc:creator>
  <dc:description/>
  <dc:language>en-US</dc:language>
  <cp:lastModifiedBy>User</cp:lastModifiedBy>
  <cp:lastPrinted>2021-11-16T07:50:00Z</cp:lastPrinted>
  <dcterms:modified xsi:type="dcterms:W3CDTF">2021-12-17T07:32:00Z</dcterms:modified>
  <cp:revision>2</cp:revision>
  <dc:subject/>
  <dc:title/>
</cp:coreProperties>
</file>